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spacing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«Чебураш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Алябь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е зан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 Речевое развитие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теграция образовательных областей «Познание», «Чтение художественной литературы», «Социализация»)</w:t>
      </w:r>
    </w:p>
    <w:p>
      <w:pPr>
        <w:pStyle w:val="Normal"/>
        <w:spacing w:lineRule="auto" w:line="240" w:before="0" w:after="0"/>
        <w:ind w:right="-7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Поможем зайчику найти друга»</w:t>
      </w:r>
    </w:p>
    <w:p>
      <w:pPr>
        <w:pStyle w:val="Normal"/>
        <w:spacing w:lineRule="auto" w:line="240" w:before="0" w:after="0"/>
        <w:ind w:right="-7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а:   Бахарева О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формирование умения задавать вопрос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: </w:t>
      </w:r>
    </w:p>
    <w:p>
      <w:pPr>
        <w:pStyle w:val="11"/>
        <w:spacing w:before="0" w:after="0"/>
        <w:ind w:right="-79" w:hanging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бразовательные: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7F7F2" w:val="clear"/>
        </w:rPr>
        <w:t>1. Расширить представления детей о видах предложений (повествовательных, вопросительных)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7F7F2" w:val="clear"/>
        </w:rPr>
        <w:t>2. Создать условия для расширения словарного запаса детей по теме: «Дикие звери наших лесов» (притяжательные прилагательные)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7F7F2" w:val="clear"/>
        </w:rPr>
        <w:t>3.Закрепить умение детей</w:t>
      </w:r>
      <w:r>
        <w:rPr>
          <w:rStyle w:val="Appleconvertedspace"/>
          <w:rFonts w:eastAsia="Calibri" w:cs="Times New Roman" w:ascii="Times New Roman" w:hAnsi="Times New Roman"/>
          <w:color w:val="000000"/>
          <w:shd w:fill="F7F7F2" w:val="clear"/>
        </w:rPr>
        <w:t> </w:t>
      </w:r>
      <w:r>
        <w:rPr>
          <w:rFonts w:cs="Times New Roman" w:ascii="Times New Roman" w:hAnsi="Times New Roman"/>
          <w:color w:val="000000"/>
          <w:shd w:fill="F7F7F2" w:val="clear"/>
        </w:rPr>
        <w:t xml:space="preserve"> интонировать свою речь. 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азвивающие:</w:t>
      </w:r>
    </w:p>
    <w:p>
      <w:pPr>
        <w:pStyle w:val="1"/>
        <w:spacing w:lineRule="auto" w:line="240" w:before="0" w:after="0"/>
        <w:ind w:left="426" w:right="-8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йствовать развитию мыслительных операций: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памяти, внимания,</w:t>
      </w:r>
      <w:r>
        <w:rPr>
          <w:rFonts w:cs="Times New Roman" w:ascii="Times New Roman" w:hAnsi="Times New Roman"/>
          <w:color w:val="000000"/>
          <w:lang w:eastAsia="ru-RU"/>
        </w:rPr>
        <w:t xml:space="preserve"> слухового восприятия, логического и</w:t>
      </w:r>
    </w:p>
    <w:p>
      <w:pPr>
        <w:pStyle w:val="1"/>
        <w:spacing w:lineRule="auto" w:line="240" w:before="0" w:after="0"/>
        <w:ind w:left="426" w:right="-8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образного мышления, воображения, наблюдательности.</w:t>
      </w:r>
    </w:p>
    <w:p>
      <w:pPr>
        <w:pStyle w:val="11"/>
        <w:spacing w:before="0" w:after="0"/>
        <w:ind w:right="-81" w:hanging="0"/>
        <w:contextualSpacing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оспитательные:</w:t>
      </w:r>
    </w:p>
    <w:p>
      <w:pPr>
        <w:pStyle w:val="Normal"/>
        <w:spacing w:lineRule="auto" w:line="240" w:before="0" w:after="0"/>
        <w:ind w:left="426" w:right="-8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 Содействовать формированию умения вести диалог, выслушивать мнение другого при ответах на вопрос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Style w:val="Appleconvertedspace"/>
          <w:rFonts w:cs="Times New Roman" w:ascii="Times New Roman" w:hAnsi="Times New Roman"/>
          <w:color w:val="000000"/>
        </w:rPr>
        <w:t>2. Содействовать формированию</w:t>
      </w:r>
      <w:r>
        <w:rPr>
          <w:rFonts w:cs="Times New Roman" w:ascii="Times New Roman" w:hAnsi="Times New Roman"/>
          <w:color w:val="000000"/>
        </w:rPr>
        <w:t xml:space="preserve"> у детей отзывчивости, желания помочь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Демонстрационный материал.</w:t>
      </w:r>
    </w:p>
    <w:p>
      <w:pPr>
        <w:pStyle w:val="Normal"/>
        <w:spacing w:lineRule="auto" w:line="240" w:before="0" w:after="0"/>
        <w:ind w:left="426" w:right="-81" w:hanging="426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Парные карточки-билеты с изображением хвостов и ушей лесных животных (зайца, волка, белки, медведя).</w:t>
      </w:r>
    </w:p>
    <w:p>
      <w:pPr>
        <w:pStyle w:val="Normal"/>
        <w:spacing w:lineRule="auto" w:line="240" w:before="0" w:after="0"/>
        <w:ind w:left="426" w:right="-81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Снежинки  (5 шт.)</w:t>
      </w:r>
    </w:p>
    <w:p>
      <w:pPr>
        <w:pStyle w:val="Normal"/>
        <w:spacing w:lineRule="auto" w:line="240" w:before="0" w:after="0"/>
        <w:ind w:left="426" w:right="-81" w:hanging="426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Графическое изображение следов диких животных (мышь, лось, белка, заяц-беляк)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Игрушка зайчик.   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5. Белый прямоугольник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 Лиса- бибабо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Вопросительный знак на магнитной доске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Картинка белки, мыши, лося, зайца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Восемь кружков, с одной стороны красный, с другой зеленый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 Схема рассказа о диких животных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аздаточный материал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Шапочка с изображением сороки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Шапочка волка и лисы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борудование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.</w:t>
      </w:r>
      <w:r>
        <w:rPr>
          <w:rFonts w:cs="Times New Roman" w:ascii="Times New Roman" w:hAnsi="Times New Roman"/>
          <w:color w:val="000000"/>
          <w:lang w:eastAsia="ru-RU"/>
        </w:rPr>
        <w:t xml:space="preserve"> Театральная ширма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 Искусственные </w:t>
      </w:r>
      <w:r>
        <w:rPr>
          <w:rFonts w:cs="Times New Roman" w:ascii="Times New Roman" w:hAnsi="Times New Roman"/>
          <w:b/>
          <w:color w:val="000000"/>
          <w:lang w:eastAsia="ru-RU"/>
        </w:rPr>
        <w:t>ели разной высоты</w:t>
      </w:r>
      <w:r>
        <w:rPr>
          <w:rFonts w:cs="Times New Roman" w:ascii="Times New Roman" w:hAnsi="Times New Roman"/>
          <w:color w:val="000000"/>
          <w:lang w:eastAsia="ru-RU"/>
        </w:rPr>
        <w:t xml:space="preserve"> (3 шт.)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редварительная рабо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81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ализация работы по обучению составления описательных рассказов о животных по графической сх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81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ализация работы по обучению составления вопросительных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81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тение рассказов о зимовке животных в л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81" w:hanging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учивание речи с движением «Зимний Лес», считалки «Сорока»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образовательной деятельности: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Введение в игровую ситуацию.</w:t>
      </w:r>
    </w:p>
    <w:p>
      <w:pPr>
        <w:pStyle w:val="11"/>
        <w:spacing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ние интересной мотивации к познавательной деятельности.</w:t>
      </w:r>
    </w:p>
    <w:p>
      <w:pPr>
        <w:pStyle w:val="11"/>
        <w:spacing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бования:</w:t>
      </w:r>
    </w:p>
    <w:p>
      <w:pPr>
        <w:pStyle w:val="11"/>
        <w:spacing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туация, включающая детей в игровую деятельность;</w:t>
      </w:r>
    </w:p>
    <w:p>
      <w:pPr>
        <w:pStyle w:val="11"/>
        <w:spacing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щение к личному опыту детей;</w:t>
      </w:r>
    </w:p>
    <w:p>
      <w:pPr>
        <w:pStyle w:val="11"/>
        <w:spacing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здание условий для возникновения у детей внутренней потребности включения в деятельность.</w:t>
      </w:r>
    </w:p>
    <w:p>
      <w:pPr>
        <w:pStyle w:val="11"/>
        <w:spacing w:before="0" w:after="0"/>
        <w:ind w:left="360" w:right="-8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и входят в зал, здороваются с гостями, подходят к воспитателю. Раздаётся плачь. 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 видят зайчика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: Зайчик шёл к другу зайчонку и заблудился. Хочет найти своего друга. 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: -  Дети хотите помочь зайчику? (Да.) (Хотим помочь.)</w:t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Вы сможете это сделать? (Мы сможем помочь зайчику.) (Мы всем помогаем.) (Мы дружные.)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 вы сможете ему помочь? (Помочь найти друга.) (Надо проводить зайчика в лес.)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бы вы потерялись, что стали бы делать? (Спросил бы дорогу.) (Искал бы дорогу сам.) (Спросил бы  у полицейского.) (Позвонил по телефону.) (Спросил бы  у взрослого.)</w:t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- Значит, чтобы помочь зайчику, надо научить его задавать вопрос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ктуализация в игровой ситуации.</w:t>
      </w:r>
    </w:p>
    <w:p>
      <w:pPr>
        <w:pStyle w:val="11"/>
        <w:spacing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ыделение важных знаний у детей, необходимых для открытия нового знания.</w:t>
      </w:r>
    </w:p>
    <w:p>
      <w:pPr>
        <w:pStyle w:val="11"/>
        <w:spacing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ребовани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11"/>
        <w:spacing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актуализация изученных способов действия и знаний, достаточных для построения нового знания. </w:t>
      </w:r>
    </w:p>
    <w:p>
      <w:pPr>
        <w:pStyle w:val="11"/>
        <w:spacing w:before="0" w:after="0"/>
        <w:ind w:left="720" w:right="-8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: - Для этого мы приглашаем зайчика в театр, посмотреть сценку. (Дети и воспитатель перемещаются к театральной ширме. На столе лежат перевернутые  билеты) Воспитатель показывает 2 билета 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наш  театр проходят по билетам, но билеты эти не обычные. Посмотрите и скажите, что здесь изображено? (Ушки и хвостики животных.)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ети, выберите себе по одному билету и найдите себе пару так, чтобы хвостики и ушки на ваших билетах принадлежали одному животному. 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адайте мне вопрос о внешнем виде и повадках этого животного. Договоритесь, кто из вас будет задавать вопрос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давая вопрос, нужно голосом выделить вопросительное слово (Какой? Где? Почему?).  Не  забывайте об этом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леты схемы (лиса, волк, заяц, белка)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выбирают себе пару, придумывают вопрос о животном, проговаривают его и проходят в театр (составляют вопросительные предложения о внешнем облике, повадках, образе жизни лесных животных)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имер:</w:t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акой у зайца хвост? Какого размера белка? Какой у лисы хвост? Где живет белка? Какого цвета шерсть у волка? Где прячется волк? Какие у белки уши? И т.д</w:t>
      </w:r>
    </w:p>
    <w:p>
      <w:pPr>
        <w:pStyle w:val="11"/>
        <w:spacing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Молодцы, все успешно задали вопросы, можете занять места в зале.  И ты, зайчик, устраивайся поудобнее.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ети садятся на стульчики у ширмы.)</w:t>
      </w:r>
    </w:p>
    <w:p>
      <w:pPr>
        <w:pStyle w:val="11"/>
        <w:spacing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бята, и ты зайчик, смотрите и слушайте внимательно, </w:t>
      </w:r>
      <w:r>
        <w:rPr>
          <w:rFonts w:cs="Times New Roman" w:ascii="Times New Roman" w:hAnsi="Times New Roman"/>
          <w:b/>
          <w:color w:val="000000"/>
        </w:rPr>
        <w:t>как разговаривают друг с другом волк и лиса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ва ребенка, в шапочках лисы и волка у ширмы интонируют голосом вопросительные предложения, исполняя  роли лисы и волка.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хи С.Я. Маршака «Волк и лиса»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:  Серый волк в густом лесу встретил рыжую лису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лк:   - Лисавета, здравствуй!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иса: 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а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ла, зубастый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лк:   - Ничего идут дела.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hd w:fill="FFFFFF" w:val="clear"/>
        </w:rPr>
        <w:t>Голова еще цела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иса: 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Где </w:t>
      </w:r>
      <w:r>
        <w:rPr>
          <w:rFonts w:cs="Times New Roman" w:ascii="Times New Roman" w:hAnsi="Times New Roman"/>
          <w:color w:val="000000"/>
          <w:shd w:fill="FFFFFF" w:val="clear"/>
        </w:rPr>
        <w:t>ты был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лк:   - На рынке.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иса: 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Чт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упил?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лк:   - Свининки.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иса: 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кольк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зяли?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лк:   - Шерсти клок,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hd w:fill="FFFFFF" w:val="clear"/>
        </w:rPr>
        <w:t>Ободрали Правый бок,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hd w:fill="FFFFFF" w:val="clear"/>
        </w:rPr>
        <w:t>Хвост отгрызли в драке!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иса:  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т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тгрыз?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лк:    - Собаки!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иса:  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ыт ли</w:t>
      </w:r>
      <w:r>
        <w:rPr>
          <w:rFonts w:cs="Times New Roman" w:ascii="Times New Roman" w:hAnsi="Times New Roman"/>
          <w:color w:val="000000"/>
          <w:shd w:fill="FFFFFF" w:val="clear"/>
        </w:rPr>
        <w:t>, милый куманек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лк:    - Еле ноги уволок!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а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лиса, твои дела?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иса:    - На базаре я была.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лк   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Чт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ты так устала?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иса     - Уток я считала.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лк   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Сколько </w:t>
      </w:r>
      <w:r>
        <w:rPr>
          <w:rFonts w:cs="Times New Roman" w:ascii="Times New Roman" w:hAnsi="Times New Roman"/>
          <w:color w:val="000000"/>
          <w:shd w:fill="FFFFFF" w:val="clear"/>
        </w:rPr>
        <w:t>было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Лиса:    - Семь с восьмой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лк:  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кольк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тало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Лиса:    - Ни одной.</w:t>
        <w:tab/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лк:  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Где ж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эти утки? 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Лиса     - У меня в желудке.</w:t>
      </w:r>
    </w:p>
    <w:p>
      <w:pPr>
        <w:pStyle w:val="Normal"/>
        <w:spacing w:lineRule="auto" w:line="240" w:before="0" w:after="0"/>
        <w:ind w:right="-79" w:firstLine="36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Дети аплодируют, волк и лиса кланяются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: - Зайчик, ты теперь понял,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ак правильно нужно спрашивать</w:t>
      </w:r>
      <w:r>
        <w:rPr>
          <w:rFonts w:cs="Times New Roman" w:ascii="Times New Roman" w:hAnsi="Times New Roman"/>
          <w:color w:val="000000"/>
          <w:shd w:fill="FFFFFF" w:val="clear"/>
        </w:rPr>
        <w:t>? Что-то он расстроенный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: -Чтобы научить зайчика задавать вопросы, нам всем вместе надо отправиться в волшебный лес. ( дети встают со стульчиков)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: Закройте глаза, будем говорить  волшебные слова и кружиться: «Снежинкой легкой закружись, у леса волшебного окажись!»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Дети повторяют волшебные слова и кружатся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Затруднения в игровой ситуации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организация  анализа детьми возникшей ситуации, подведение их к выявлению места и причины затруднения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организации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ситуации затруд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ксация в речи причины затруднения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:-  Мы с вами оказались у волшебного леса, и зайчик с нами!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- за ширмы появляется лиса  с волшебной картинкой - белый прямоугольник.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а: «Знаю, куда вы идете, но я вас не пропущу, все лесные тропинки хвостом замету, если не выполните мое задание»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: - Ребята, будем задание лисы выполнять? (Будем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Почему так важно выполнить задание лисы? (Она все тропинки хвостом заметет.) (Не пустит нас в лес.) (Мы не сможем помочь зайчику найти друга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: - Давайте послушаем, какое задание приготовила нам лиса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а: Угадайте, что изображено на моей волшебной картинке. Если вы правильно выполните задание, картинка откроется и я вас пропущу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ети пытаются угадать, что нарисовано на картинке. (Там дом.) (Дерево.) (Заяц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артинка не появляется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:</w:t>
      </w: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очему вы не можете выполнить задание? (Мы не видим картинку.) (Не можем сказать, что изображено на картинке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 попали в </w:t>
      </w:r>
      <w:r>
        <w:rPr>
          <w:rFonts w:cs="Times New Roman" w:ascii="Times New Roman" w:hAnsi="Times New Roman"/>
          <w:b/>
          <w:color w:val="000000"/>
        </w:rPr>
        <w:t>затруднительную ситуацию</w:t>
      </w:r>
      <w:r>
        <w:rPr>
          <w:rFonts w:cs="Times New Roman" w:ascii="Times New Roman" w:hAnsi="Times New Roman"/>
          <w:color w:val="000000"/>
        </w:rPr>
        <w:t>? (Да.) (лиса исчезает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ткрытие нового зн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организация диалога педагога с детьми, направленного на открытие нового знания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ребования к организации этапа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одводящего диалога с целью открытия нового 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ксация нового знания в речи и знак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ситуации успеха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:- Ребята, как волк и лиса в просмотренном сегодня  спектакле узнавали друг о друге, что они делали? (Они задавали вопросы друг другу)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у вы можете задать вопрос, чтобы  узнать, что изображено на волшебной  картинке? (Мы можем спросить у лисы, это ее картинка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экране появляется изображение лисы, 8 красных кружков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/игра «Угадай животное по вопросам».  (Белка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Цель: развитие памяти, мышления, внимания. Правильно задавать вопрос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: - Ребята, лиса предлагает угадать, какой зверь (кто) изображен на картинке </w:t>
      </w:r>
      <w:r>
        <w:rPr>
          <w:rFonts w:cs="Times New Roman" w:ascii="Times New Roman" w:hAnsi="Times New Roman"/>
          <w:b/>
          <w:color w:val="000000"/>
        </w:rPr>
        <w:t>с помощью вопросов</w:t>
      </w:r>
      <w:r>
        <w:rPr>
          <w:rFonts w:cs="Times New Roman" w:ascii="Times New Roman" w:hAnsi="Times New Roman"/>
          <w:color w:val="000000"/>
        </w:rPr>
        <w:t>. Если вы правильно зададите вопрос, кружок на экране поменяет цвет с красного на зеленый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Это животное дикое? Тело покрыто шерстью? Это животное маленькое? Этот зверек живет в дупле? У него пушистый хвост? У этого животного рыжая шубка? Этот зверек грызет орешки? Этот зверек делает запасы на зиму?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и по очереди задают вопросы, на правильный вопрос о белке кружок меняет цвет с красного на зеленый. Если все кружки поменяли цвет с красного на зеленый и дети назвали зверя правильно, то лиса показывает картинку (белка).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:- Ребята,  почему лиса вам открыла картинку? (Отгадали какой это зверь.) (Мы отгадали, что это белка.) (Потому что мы правильно задавали вопросы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Зайка, </w:t>
      </w:r>
      <w:r>
        <w:rPr>
          <w:rFonts w:cs="Times New Roman" w:ascii="Times New Roman" w:hAnsi="Times New Roman"/>
          <w:b/>
          <w:color w:val="000000"/>
        </w:rPr>
        <w:t xml:space="preserve">теперь ты научился задавать вопросы? </w:t>
      </w:r>
      <w:r>
        <w:rPr>
          <w:rFonts w:cs="Times New Roman" w:ascii="Times New Roman" w:hAnsi="Times New Roman"/>
          <w:color w:val="000000"/>
        </w:rPr>
        <w:t>(да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Если в ваших предложениях звучал вопрос, то какие это предложения? (Это вопросительные предложения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Молодцы!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ь  вопросительный знак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Вопросительный знак- удивительный знак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се его интересует: Что? И где? И кто? И как? Сколько? Чей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акой? Когда? И откуда? И куда?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го? И почему? Он поймет и я – пойму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: - Задавая вопрос, нужно голосом выделять вопросительное слово. Не забывайте, ребята об этом!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5. Включение нового знания в систему знаний.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закрепление у детей нового знания в играх и упражнениях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ребования к организации этапа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используемых игр цели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затруднения в иг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уация успеха в совместной деятельности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: - Ребята, мы научили зайчика задавать вопросы. О чем еще просил нас зайчик? (Найти друга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ра отправляться дальше. </w:t>
      </w:r>
    </w:p>
    <w:p>
      <w:pPr>
        <w:pStyle w:val="2"/>
        <w:spacing w:lineRule="auto" w:line="240" w:before="0" w:after="0"/>
        <w:ind w:right="-81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>В: - Не обманула лиса, сдержала обещание, не замела тропинку хвостом! Пойдемте по тропинке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Style w:val="C1"/>
          <w:rFonts w:ascii="Times New Roman" w:hAnsi="Times New Roman" w:cs="Times New Roman"/>
          <w:iCs/>
          <w:color w:val="000000"/>
        </w:rPr>
      </w:pPr>
      <w:r>
        <w:rPr>
          <w:rStyle w:val="C1"/>
          <w:rFonts w:cs="Times New Roman" w:ascii="Times New Roman" w:hAnsi="Times New Roman"/>
          <w:iCs/>
          <w:color w:val="000000"/>
        </w:rPr>
        <w:t>(На полу лежат снежинки. Дети встают друг за другом, чтобы идти по тропинке.)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Style w:val="C1"/>
          <w:rFonts w:ascii="Times New Roman" w:hAnsi="Times New Roman" w:cs="Times New Roman"/>
          <w:b/>
          <w:b/>
          <w:iCs/>
          <w:color w:val="000000"/>
        </w:rPr>
      </w:pPr>
      <w:r>
        <w:rPr>
          <w:rStyle w:val="C1"/>
          <w:rFonts w:cs="Times New Roman" w:ascii="Times New Roman" w:hAnsi="Times New Roman"/>
          <w:b/>
          <w:iCs/>
          <w:color w:val="000000"/>
        </w:rPr>
        <w:t>Ритмическая разминка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Style w:val="C1"/>
          <w:rFonts w:cs="Times New Roman" w:ascii="Times New Roman" w:hAnsi="Times New Roman"/>
          <w:iCs/>
          <w:color w:val="000000"/>
        </w:rPr>
        <w:t>По тропиночке  пойдем друг за дружкою гуськом.  (ходьба змейкой.)</w:t>
      </w:r>
    </w:p>
    <w:p>
      <w:pPr>
        <w:pStyle w:val="C31"/>
        <w:spacing w:before="0" w:after="0"/>
        <w:ind w:right="-81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rStyle w:val="C1"/>
          <w:iCs/>
          <w:color w:val="000000"/>
          <w:sz w:val="22"/>
          <w:szCs w:val="22"/>
        </w:rPr>
        <w:t>Мы в сугробах утопаем, ноги выше поднимаем.  (ходьба с высоким подниманием коленей.)</w:t>
      </w:r>
    </w:p>
    <w:p>
      <w:pPr>
        <w:pStyle w:val="C31"/>
        <w:spacing w:before="0" w:after="0"/>
        <w:ind w:right="-81" w:hanging="0"/>
        <w:contextualSpacing/>
        <w:jc w:val="both"/>
        <w:rPr>
          <w:rStyle w:val="C1"/>
          <w:iCs/>
          <w:color w:val="000000"/>
          <w:sz w:val="22"/>
          <w:szCs w:val="22"/>
        </w:rPr>
      </w:pPr>
      <w:r>
        <w:rPr>
          <w:rStyle w:val="C1"/>
          <w:iCs/>
          <w:color w:val="000000"/>
          <w:sz w:val="22"/>
          <w:szCs w:val="22"/>
        </w:rPr>
        <w:t>Осторожней все шагайте, только веток не ломайте.</w:t>
      </w:r>
      <w:r>
        <w:rPr>
          <w:iCs/>
          <w:color w:val="000000"/>
          <w:sz w:val="22"/>
          <w:szCs w:val="22"/>
        </w:rPr>
        <w:t xml:space="preserve"> </w:t>
      </w:r>
      <w:r>
        <w:rPr>
          <w:rStyle w:val="C1"/>
          <w:iCs/>
          <w:color w:val="000000"/>
          <w:sz w:val="22"/>
          <w:szCs w:val="22"/>
        </w:rPr>
        <w:t>Ветки хрупкие сейчас, просят: «Берегите нас».  (ходьба в полуприседе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Игровое задание</w:t>
      </w:r>
      <w:r>
        <w:rPr>
          <w:rFonts w:cs="Times New Roman" w:ascii="Times New Roman" w:hAnsi="Times New Roman"/>
          <w:color w:val="000000"/>
        </w:rPr>
        <w:t xml:space="preserve"> «Узнай, кто прячется»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ети подходят к  елке. Рядом с елкой графическое изображение следов мыши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: - Ребята, посмотрите, следы. Как вы думаете, кто их оставил? </w:t>
      </w:r>
      <w:r>
        <w:rPr>
          <w:rStyle w:val="C1"/>
          <w:rFonts w:cs="Times New Roman" w:ascii="Times New Roman" w:hAnsi="Times New Roman"/>
          <w:iCs/>
          <w:color w:val="000000"/>
          <w:lang w:eastAsia="ru-RU"/>
        </w:rPr>
        <w:t>(Может птица.) (Ворона.) (Сорока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 же нам это узнать?  (Стимулировать активность детей и держать паузу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смотрите, любопытная сорока сидит на елке. Ей все видно. </w:t>
      </w:r>
      <w:r>
        <w:rPr>
          <w:rStyle w:val="C1"/>
          <w:rFonts w:cs="Times New Roman" w:ascii="Times New Roman" w:hAnsi="Times New Roman"/>
          <w:color w:val="000000"/>
        </w:rPr>
        <w:t>(Спросим у сороки.)</w:t>
      </w:r>
    </w:p>
    <w:p>
      <w:pPr>
        <w:pStyle w:val="C31"/>
        <w:spacing w:before="0" w:after="0"/>
        <w:ind w:right="-79" w:hanging="0"/>
        <w:contextualSpacing/>
        <w:jc w:val="both"/>
        <w:rPr/>
      </w:pPr>
      <w:r>
        <w:rPr>
          <w:iCs/>
          <w:color w:val="000000"/>
          <w:sz w:val="22"/>
          <w:szCs w:val="22"/>
        </w:rPr>
        <w:t>С помощью считалки воспитатель выбирает водящего (сорока).</w:t>
      </w:r>
    </w:p>
    <w:p>
      <w:pPr>
        <w:pStyle w:val="C31"/>
        <w:spacing w:before="0" w:after="0"/>
        <w:ind w:right="-79" w:hanging="0"/>
        <w:contextualSpacing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, два, три, четыре, пять,</w:t>
        <w:br/>
        <w:t>Мы собрались поиграть.</w:t>
        <w:br/>
        <w:t>К нам сорока прилетела</w:t>
        <w:br/>
        <w:t>И тебе водить велела.</w:t>
      </w:r>
    </w:p>
    <w:p>
      <w:pPr>
        <w:pStyle w:val="C31"/>
        <w:spacing w:before="0" w:after="0"/>
        <w:ind w:right="-79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дящий-сорока надевает шапочку сороки, воспитатель предлагает ему картинку с изображением животного.</w:t>
      </w:r>
    </w:p>
    <w:p>
      <w:pPr>
        <w:pStyle w:val="C31"/>
        <w:spacing w:before="0" w:after="0"/>
        <w:ind w:right="-7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бята, выделяйте голосом вопросительное слово,</w:t>
      </w:r>
      <w:r>
        <w:rPr>
          <w:b/>
          <w:color w:val="000000"/>
          <w:sz w:val="22"/>
          <w:szCs w:val="22"/>
        </w:rPr>
        <w:t xml:space="preserve"> когда будете задавать вопрос.</w:t>
      </w:r>
    </w:p>
    <w:p>
      <w:pPr>
        <w:pStyle w:val="C31"/>
        <w:spacing w:before="0" w:after="0"/>
        <w:ind w:right="-7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ребенок задает водящему - сороке  вопрос с опорой на схему</w:t>
      </w:r>
    </w:p>
    <w:p>
      <w:pPr>
        <w:pStyle w:val="C31"/>
        <w:spacing w:before="0" w:after="0"/>
        <w:ind w:right="-79" w:hanging="0"/>
        <w:contextualSpacing/>
        <w:jc w:val="both"/>
        <w:rPr/>
      </w:pPr>
      <w:r>
        <w:rPr>
          <w:color w:val="000000"/>
          <w:sz w:val="22"/>
          <w:szCs w:val="22"/>
        </w:rPr>
        <w:t>(Какой это зверь маленький  или большой?) (Маленький.)</w:t>
      </w:r>
    </w:p>
    <w:p>
      <w:pPr>
        <w:pStyle w:val="C31"/>
        <w:spacing w:before="0" w:after="0"/>
        <w:ind w:right="-79" w:hanging="0"/>
        <w:contextualSpacing/>
        <w:jc w:val="both"/>
        <w:rPr/>
      </w:pPr>
      <w:r>
        <w:rPr>
          <w:color w:val="000000"/>
          <w:sz w:val="22"/>
          <w:szCs w:val="22"/>
        </w:rPr>
        <w:t>( Какая  у него шерсть?) (Короткая.)</w:t>
      </w:r>
    </w:p>
    <w:p>
      <w:pPr>
        <w:pStyle w:val="C31"/>
        <w:spacing w:before="0" w:after="0"/>
        <w:ind w:right="-79" w:hanging="0"/>
        <w:contextualSpacing/>
        <w:jc w:val="both"/>
        <w:rPr/>
      </w:pPr>
      <w:r>
        <w:rPr>
          <w:color w:val="000000"/>
          <w:sz w:val="22"/>
          <w:szCs w:val="22"/>
        </w:rPr>
        <w:t>( Какого цвета шерсть?) (Серая.)</w:t>
      </w:r>
    </w:p>
    <w:p>
      <w:pPr>
        <w:pStyle w:val="C31"/>
        <w:spacing w:before="0" w:after="0"/>
        <w:ind w:right="-79" w:hanging="0"/>
        <w:contextualSpacing/>
        <w:jc w:val="both"/>
        <w:rPr/>
      </w:pPr>
      <w:r>
        <w:rPr>
          <w:color w:val="000000"/>
          <w:sz w:val="22"/>
          <w:szCs w:val="22"/>
        </w:rPr>
        <w:t>( Какие у него лапы?) (Короткие.)</w:t>
      </w:r>
    </w:p>
    <w:p>
      <w:pPr>
        <w:pStyle w:val="C31"/>
        <w:spacing w:before="0" w:after="0"/>
        <w:ind w:right="-79" w:hanging="0"/>
        <w:contextualSpacing/>
        <w:jc w:val="both"/>
        <w:rPr/>
      </w:pPr>
      <w:r>
        <w:rPr>
          <w:color w:val="000000"/>
          <w:sz w:val="22"/>
          <w:szCs w:val="22"/>
        </w:rPr>
        <w:t>( Где он живет?) ( В норках.)</w:t>
      </w:r>
    </w:p>
    <w:p>
      <w:pPr>
        <w:pStyle w:val="C31"/>
        <w:spacing w:before="0" w:after="0"/>
        <w:ind w:right="-79" w:hanging="0"/>
        <w:contextualSpacing/>
        <w:jc w:val="both"/>
        <w:rPr/>
      </w:pPr>
      <w:r>
        <w:rPr>
          <w:color w:val="000000"/>
          <w:sz w:val="22"/>
          <w:szCs w:val="22"/>
        </w:rPr>
        <w:t>( Чем он  питается?) (Зернышками.)</w:t>
      </w:r>
    </w:p>
    <w:p>
      <w:pPr>
        <w:pStyle w:val="C31"/>
        <w:spacing w:before="0" w:after="0"/>
        <w:ind w:right="-79" w:hanging="0"/>
        <w:contextualSpacing/>
        <w:jc w:val="both"/>
        <w:rPr/>
      </w:pPr>
      <w:r>
        <w:rPr>
          <w:color w:val="000000"/>
          <w:sz w:val="22"/>
          <w:szCs w:val="22"/>
        </w:rPr>
        <w:t>(Какой формы у него уши?) (Маленькие.)</w:t>
      </w:r>
    </w:p>
    <w:p>
      <w:pPr>
        <w:pStyle w:val="C31"/>
        <w:spacing w:before="0" w:after="0"/>
        <w:ind w:right="-79" w:hanging="0"/>
        <w:contextualSpacing/>
        <w:jc w:val="both"/>
        <w:rPr/>
      </w:pPr>
      <w:r>
        <w:rPr>
          <w:color w:val="000000"/>
          <w:sz w:val="22"/>
          <w:szCs w:val="22"/>
        </w:rPr>
        <w:t>( Какой хвост?) (Длинный.)</w:t>
      </w:r>
    </w:p>
    <w:p>
      <w:pPr>
        <w:pStyle w:val="C31"/>
        <w:spacing w:before="0" w:after="0"/>
        <w:ind w:right="-79" w:hanging="0"/>
        <w:contextualSpacing/>
        <w:jc w:val="both"/>
        <w:rPr>
          <w:rStyle w:val="C1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(Опасен ли этот зверь для человека?)</w:t>
      </w:r>
      <w:r>
        <w:rPr>
          <w:rStyle w:val="C1"/>
          <w:color w:val="000000"/>
          <w:sz w:val="22"/>
          <w:szCs w:val="22"/>
          <w:lang w:eastAsia="en-US"/>
        </w:rPr>
        <w:t xml:space="preserve">  (</w:t>
      </w:r>
      <w:r>
        <w:rPr>
          <w:color w:val="000000"/>
          <w:sz w:val="22"/>
          <w:szCs w:val="22"/>
        </w:rPr>
        <w:t xml:space="preserve">Нет.) (Переносит заболевания.) </w:t>
      </w:r>
      <w:r>
        <w:rPr>
          <w:rStyle w:val="C1"/>
          <w:color w:val="000000"/>
          <w:sz w:val="22"/>
          <w:szCs w:val="22"/>
          <w:lang w:eastAsia="en-US"/>
        </w:rPr>
        <w:t xml:space="preserve">                                  </w:t>
      </w:r>
    </w:p>
    <w:p>
      <w:pPr>
        <w:pStyle w:val="C31"/>
        <w:spacing w:before="0" w:after="0"/>
        <w:ind w:right="-8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ответам водящего дети определяют животное. ( Это мышь).  </w:t>
      </w:r>
    </w:p>
    <w:p>
      <w:pPr>
        <w:pStyle w:val="C31"/>
        <w:spacing w:before="0" w:after="0"/>
        <w:ind w:right="-8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ока показывает картинку с мышью.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В: - Чьи же это следы? (Мышиные следы.)</w:t>
      </w:r>
    </w:p>
    <w:p>
      <w:pPr>
        <w:pStyle w:val="C31"/>
        <w:spacing w:before="0" w:after="0"/>
        <w:ind w:right="-8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: - Зайчик зовет нас идти дальше. 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iCs/>
          <w:color w:val="000000"/>
          <w:sz w:val="22"/>
          <w:szCs w:val="22"/>
        </w:rPr>
        <w:t>Переходят  к следующей елке.  Находят следы лося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: - Снова на снегу следы. (Наверное, это олень.) (Может кабан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Неизвестно, какое животное там спряталось. </w:t>
      </w:r>
    </w:p>
    <w:p>
      <w:pPr>
        <w:pStyle w:val="C31"/>
        <w:spacing w:before="0" w:after="0"/>
        <w:ind w:right="-81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дящий- «сорока» сам выбирает нового водящего, передаёт шапочку.</w:t>
      </w:r>
    </w:p>
    <w:p>
      <w:pPr>
        <w:pStyle w:val="C31"/>
        <w:spacing w:before="0" w:after="0"/>
        <w:ind w:right="-8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ебята, выделяйте голосом </w:t>
      </w:r>
      <w:r>
        <w:rPr>
          <w:b/>
          <w:color w:val="000000"/>
          <w:sz w:val="22"/>
          <w:szCs w:val="22"/>
        </w:rPr>
        <w:t>вопросительное слово, когда будете задавать  вопрос.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Дети задают водящему вопросы с опорой на схему.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Какой это зверь маленький  или большой?) (Большой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Какая  у него шерсть?) (Короткая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Какого цвета шерсть?) ( Серая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Какие у него лапы?) (Большие, длинные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Где он живет?) (В лесу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Чем он  питается?) (Травой, корой, ветками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Какой формы у него уши?) (Треугольные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Какой хвост?) (Короткий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Опасен ли этот зверь для человека?)  (Опасен.)</w:t>
      </w:r>
    </w:p>
    <w:p>
      <w:pPr>
        <w:pStyle w:val="C31"/>
        <w:spacing w:before="0" w:after="0"/>
        <w:ind w:right="-8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ответам водящего дети определяют животное. </w:t>
      </w:r>
      <w:r>
        <w:rPr>
          <w:iCs/>
          <w:color w:val="000000"/>
          <w:sz w:val="22"/>
          <w:szCs w:val="22"/>
        </w:rPr>
        <w:t xml:space="preserve">Дети называют зверя. </w:t>
      </w:r>
      <w:r>
        <w:rPr>
          <w:color w:val="000000"/>
          <w:sz w:val="22"/>
          <w:szCs w:val="22"/>
        </w:rPr>
        <w:t>(Это лось.)</w:t>
      </w:r>
    </w:p>
    <w:p>
      <w:pPr>
        <w:pStyle w:val="C31"/>
        <w:spacing w:before="0" w:after="0"/>
        <w:ind w:right="-8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ока показывает картинку лося.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Воспитатель:- Чьи это следы? (Лосиные следы.)</w:t>
      </w:r>
    </w:p>
    <w:p>
      <w:pPr>
        <w:pStyle w:val="C31"/>
        <w:spacing w:before="0" w:after="0"/>
        <w:ind w:right="-8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Зайчик  зовет детей идти дальше.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iCs/>
          <w:color w:val="000000"/>
          <w:sz w:val="22"/>
          <w:szCs w:val="22"/>
        </w:rPr>
        <w:t>Переходят  к следующей елке. Дети находят следы зайчика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:- Снова на снегу следы. </w:t>
      </w:r>
      <w:r>
        <w:rPr>
          <w:rFonts w:cs="Times New Roman" w:ascii="Times New Roman" w:hAnsi="Times New Roman"/>
          <w:color w:val="000000"/>
          <w:lang w:eastAsia="ru-RU"/>
        </w:rPr>
        <w:t>Может быть это мышь? Енот?</w:t>
      </w:r>
    </w:p>
    <w:p>
      <w:pPr>
        <w:pStyle w:val="C31"/>
        <w:spacing w:before="0" w:after="0"/>
        <w:ind w:right="-81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дящий- «сорока» выбирает нового водящего.</w:t>
      </w:r>
    </w:p>
    <w:p>
      <w:pPr>
        <w:pStyle w:val="C31"/>
        <w:spacing w:before="0" w:after="0"/>
        <w:ind w:right="-81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казать знак вопроса.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Дети задают водящему вопросы с опорой на схему.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Какой это зверь маленький  или большой?) (Маленький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Какая  у него шерсть?) (Короткая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Какого цвета шерсть?) (Серая, белая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Какие у него лапы?) (Короткие, длинные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Где он живет?)(В лесу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Чем он  питается?) (Травой, корой, ветками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Какой формы у него уши?) (Длинные.)</w:t>
      </w:r>
    </w:p>
    <w:p>
      <w:pPr>
        <w:pStyle w:val="C31"/>
        <w:spacing w:before="0" w:after="0"/>
        <w:ind w:right="-81" w:hanging="0"/>
        <w:contextualSpacing/>
        <w:jc w:val="both"/>
        <w:rPr/>
      </w:pPr>
      <w:r>
        <w:rPr>
          <w:color w:val="000000"/>
          <w:sz w:val="22"/>
          <w:szCs w:val="22"/>
        </w:rPr>
        <w:t>( Какой хвост?) (Короткий.)</w:t>
      </w:r>
    </w:p>
    <w:p>
      <w:pPr>
        <w:pStyle w:val="C31"/>
        <w:spacing w:before="0" w:after="0"/>
        <w:ind w:right="-8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пасен ли этот зверь для человека?)(Нет.)</w:t>
      </w:r>
    </w:p>
    <w:p>
      <w:pPr>
        <w:pStyle w:val="C31"/>
        <w:spacing w:before="0" w:after="0"/>
        <w:ind w:right="-8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определяют животного. (Это заяц. Показать картинку)</w:t>
      </w:r>
    </w:p>
    <w:p>
      <w:pPr>
        <w:pStyle w:val="C31"/>
        <w:spacing w:before="0" w:after="0"/>
        <w:ind w:right="-81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: Зайчик научился спрашивать! Он спрашивает: « У этого зверя задние ноги длиннее передних?» </w:t>
      </w:r>
    </w:p>
    <w:p>
      <w:pPr>
        <w:pStyle w:val="C31"/>
        <w:spacing w:before="0" w:after="0"/>
        <w:ind w:right="-81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Зайчик наконец-то нашел своего друга! </w:t>
      </w:r>
    </w:p>
    <w:p>
      <w:pPr>
        <w:pStyle w:val="C31"/>
        <w:spacing w:before="0" w:after="0"/>
        <w:ind w:right="-79" w:hanging="0"/>
        <w:contextualSpacing/>
        <w:jc w:val="both"/>
        <w:rPr/>
      </w:pPr>
      <w:r>
        <w:rPr>
          <w:iCs/>
          <w:color w:val="000000"/>
          <w:sz w:val="22"/>
          <w:szCs w:val="22"/>
        </w:rPr>
        <w:t xml:space="preserve">В:  </w:t>
      </w:r>
      <w:r>
        <w:rPr>
          <w:color w:val="000000"/>
          <w:sz w:val="22"/>
          <w:szCs w:val="22"/>
        </w:rPr>
        <w:t>- Какое умение помогло вам найти друга для зайчика? (Умение задавать  вопросы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: - Какие вы молодцы! Вы нашли друга нашего зайчика. Теперь мы можем возвращаться в детский сад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Скажем волшебные слова! (закрыли глаза) Снежинкой легкой закружись, в детском саду  окажись!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и повторяют волшебные слова и кружатся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т мы снова вернулись в наш детский сад! Наше путешествие закончилось!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перемещаются в то место зала, где началось занятие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Рефлексия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организация рефлексии и самооценки детьми своей деятельности.</w:t>
      </w:r>
    </w:p>
    <w:p>
      <w:pPr>
        <w:pStyle w:val="Normal"/>
        <w:spacing w:lineRule="auto" w:line="240" w:before="0" w:after="0"/>
        <w:ind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организации этап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анализа детской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ксация нового знания в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7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выполнения взрослой цели.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бята, где вы сегодня побывали? </w:t>
      </w:r>
      <w:r>
        <w:rPr>
          <w:rFonts w:cs="Times New Roman" w:ascii="Times New Roman" w:hAnsi="Times New Roman"/>
          <w:color w:val="000000"/>
          <w:lang w:eastAsia="ru-RU"/>
        </w:rPr>
        <w:t>(В волшебном лесу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Для чего вы ходили в</w:t>
      </w:r>
      <w:r>
        <w:rPr>
          <w:rFonts w:cs="Times New Roman" w:ascii="Times New Roman" w:hAnsi="Times New Roman"/>
          <w:color w:val="000000"/>
          <w:lang w:eastAsia="ru-RU"/>
        </w:rPr>
        <w:t xml:space="preserve"> волшебный лес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cs="Times New Roman" w:ascii="Times New Roman" w:hAnsi="Times New Roman"/>
          <w:color w:val="000000"/>
          <w:lang w:eastAsia="ru-RU"/>
        </w:rPr>
        <w:t>(Мы хотели помочь потерявшемуся зайчику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Что вы сделали, чтобы помочь зайчику? </w:t>
      </w:r>
      <w:r>
        <w:rPr>
          <w:rFonts w:cs="Times New Roman" w:ascii="Times New Roman" w:hAnsi="Times New Roman"/>
          <w:color w:val="000000"/>
          <w:lang w:eastAsia="ru-RU"/>
        </w:rPr>
        <w:t xml:space="preserve">(Мы научили его задавать вопросы.) (Мы нашли ему друга.).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Какое умение пригодилось вам в волшебном лесу? (</w:t>
      </w:r>
      <w:r>
        <w:rPr>
          <w:rFonts w:cs="Times New Roman" w:ascii="Times New Roman" w:hAnsi="Times New Roman"/>
          <w:color w:val="000000"/>
          <w:lang w:eastAsia="ru-RU"/>
        </w:rPr>
        <w:t xml:space="preserve">Умение задавать вопросы.) (Научились выделять вопросительное слово голосом.)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- В каких ситуациях вам может пригодиться умение задавать вопросы? (</w:t>
      </w:r>
      <w:r>
        <w:rPr>
          <w:rFonts w:cs="Times New Roman" w:ascii="Times New Roman" w:hAnsi="Times New Roman"/>
          <w:color w:val="000000"/>
          <w:lang w:eastAsia="ru-RU"/>
        </w:rPr>
        <w:t>Если мы заблудимся.) (Если нужно что-то узнать.) (В школе.)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- Ребята, я очень горжусь тем, что вы неравнодушны к чужой беде, растёте добрыми и отзывчивыми. Вы научились сами правильно задавать вопрос и научили этому зайчика. 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ше занятие подошло к концу, попрощайтесь с гостями и спросите, понравилось ли им в нашем детском саду.</w:t>
      </w:r>
    </w:p>
    <w:sectPr>
      <w:footerReference w:type="default" r:id="rId2"/>
      <w:type w:val="nextPage"/>
      <w:pgSz w:w="11906" w:h="16838"/>
      <w:pgMar w:left="709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60" w:hanging="0"/>
      <w:jc w:val="center"/>
      <w:outlineLvl w:val="1"/>
    </w:pPr>
    <w:rPr>
      <w:rFonts w:ascii="Times New Roman" w:hAnsi="Times New Roman" w:cs="Times New Roman"/>
      <w:i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2"/>
    <w:qFormat/>
    <w:rPr/>
  </w:style>
  <w:style w:type="character" w:styleId="C3">
    <w:name w:val="c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31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5:00Z</dcterms:created>
  <dc:creator>User</dc:creator>
  <dc:description/>
  <cp:keywords/>
  <dc:language>en-US</dc:language>
  <cp:lastModifiedBy>катя</cp:lastModifiedBy>
  <cp:lastPrinted>2014-10-31T09:40:00Z</cp:lastPrinted>
  <dcterms:modified xsi:type="dcterms:W3CDTF">2019-01-10T13:44:00Z</dcterms:modified>
  <cp:revision>7</cp:revision>
  <dc:subject/>
  <dc:title/>
</cp:coreProperties>
</file>