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b w:val="false"/>
          <w:sz w:val="24"/>
          <w:szCs w:val="24"/>
          <w:lang w:val="ru-RU"/>
        </w:rPr>
        <w:t>Приказ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 - Мансийский автономный округ – Югр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ЦЕНТР МАТЕРИАЛЬНО-ТЕХНИЧЕСКОГО И МЕТОДИЧЕСКОГО ОБЕСПЕЧЕНИЯ</w:t>
      </w:r>
    </w:p>
    <w:p>
      <w:pPr>
        <w:pStyle w:val="Heading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(МКУ Центр МТиМО)</w:t>
      </w:r>
    </w:p>
    <w:p>
      <w:pPr>
        <w:pStyle w:val="Heading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27 » марта 2020 г.                                                                                                    №  7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9" w:leader="none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" w:leader="none"/>
          <w:tab w:val="left" w:pos="5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ведении муниципального конкурса методических разработок по развитию шахматного образования в Советском районе  </w:t>
      </w:r>
    </w:p>
    <w:p>
      <w:pPr>
        <w:pStyle w:val="Heading1"/>
        <w:ind w:firstLine="708"/>
        <w:jc w:val="both"/>
        <w:rPr/>
      </w:pPr>
      <w:r>
        <w:rPr>
          <w:b w:val="false"/>
          <w:lang w:val="ru-RU"/>
        </w:rPr>
        <w:t>В соответствии с приказом муниципального казенного учреждения «Центр материально-технического и методического обеспечения» от 31.01.2020 №21 «О проведении муниципального конкурса методических разработок по развитию шахматного образования в Советском районе», по результатам работы жюр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Утвердить результаты муниципального конкурса методических разработок по развитию шахматного образования в Советском районе среди дошкольных образовательных организаций Советского района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  <w:szCs w:val="24"/>
        </w:rPr>
        <w:t>1.1. в номинации «Шахматный всеобуч»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1 место – Колесник Евгения Валентиновна, воспитатель МАДОУ «Детский сад «Алёнка» г. Совет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2 место – Фетисова Ирина Анатольевна, воспитатель МАДОУ «Детский сад «Малышок» г. Совет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1.2. в номинации «Лучшая разработка урока, занятия»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1 место – Бахарева Оксана Петровна, воспитатель МАДОУ «Детский сад «Чебурашка» п. Алябьев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2 место – Шамсутдинова Суфия Хайрулловна, воспитатель МАДОУ «Детский сад «Радуга» г. Совет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3 место – Соловьева Фидалия Салихьяновна, воспитатель МАДОУ «Детский сад «Малышок» г. Советский; Тетерина Ольга Александровна, воспитатель филиала МАДОУ «Детский сад «Радуга»</w:t>
      </w:r>
      <w:r>
        <w:rPr/>
        <w:t xml:space="preserve"> </w:t>
      </w:r>
      <w:r>
        <w:rPr>
          <w:sz w:val="24"/>
          <w:szCs w:val="24"/>
        </w:rPr>
        <w:t>г. Советский; Руди Наталья Александровна, воспитатель МАДОУ «Детский сад «Алёнка» г. Совет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1.3. в номинации «Лучшее внеурочное мероприятие»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1 место – Казарина Анастасия Александровна, воспитатель МАДОУ «Детский сад «Алёнка» г. Советский; Голубева Эмилия Викторовна, воспитатель МАДОУ «Детский сад «Улыбка» п. Малиновский; Гафарова Марина Владимировна, воспитатель МАДОУ «Детский сад «Улыбка» п. Малинов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2 место – Руди Наталья Александровна, воспитатель МАДОУ «Детский сад «Алёнка» г. Советский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 место - Герасимова Оксана Валерьевна, воспитатель МАДОУ «Детский сад «Улыбка» п. Малин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ить дипломами победителя и призеров муниципального конкурса методических разработок по развитию шахматного образования в Советском районе в номинации «Шахматный всеобуч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место – Колесник Евгению Валентиновну, воспитателя МАДОУ «Детский сад «Алёнка» г. Совет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 место – Фетисову Ирину Анатольевну, воспитателя МАДОУ «Детский сад «Малышок» г. 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ить дипломами победителя и призеров муниципального конкурса методических разработок по развитию шахматного образования в Советском районе в номинации «Лучшая разработка урока, занят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место – Бахареву Оксану Петровну, воспитателя МАДОУ «Детский сад «Чебурашка» п. Алябьев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 место – Шамсутдинову Суфию Хайрулловну, воспитателя МАДОУ «Детский сад «Радуга» г. Совет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3 место – Соловьеву Фидалию Салихьяновну, воспитателя МАДОУ «Детский сад «Малышок» г. Советский; Тетерину Ольгу Александровну, воспитателя филиала МАДОУ «Детский сад «Радуга»; Руди Наталью Александровну, воспитателя МАДОУ «Детский сад «Алёнка» г.Совет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Наградить дипломами победителей и призеров муниципального конкурса методических разработок по развитию шахматного образования в Советском районе в номинации «Лучшее внеурочное мероприятие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За 1 место –</w:t>
      </w:r>
      <w:r>
        <w:rPr/>
        <w:t xml:space="preserve"> </w:t>
      </w:r>
      <w:r>
        <w:rPr>
          <w:sz w:val="24"/>
          <w:szCs w:val="24"/>
        </w:rPr>
        <w:t>Казарину Анастасию Александровну, воспитателя МАДОУ «Детский сад «Алёнка» г.Советский; Голубеву Эмилию Викторовну, воспитателя МАДОУ «Детский сад «Улыбка» п. Малиновский; Гафарову Марину Владимировну, воспитателя МАДОУ «Детский сад «Улыбка» п. Малинов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За 2 место – Руди Наталью Александровну, воспитателя МАДОУ «Детский сад «Алёнка» г.Совет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3 место - Герасимову Оксану Валерьевну, воспитателя МАДОУ «Детский сад «Улыбка» п. Малин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ить электронными дипломами участников муниципального конкурса методических разработок по развитию шахматного образования в Советском район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Белоусову Марину Николаевну, воспитателя МАДОУ «Детский сад «Чебурашка» п. Алябьевский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еливанову Наталью Анатольевну, воспитателя МАДОУ «Детский сад «Росинка» п. Пионе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Контроль исполнения данного приказа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Центр МТиМО</w:t>
        <w:tab/>
        <w:tab/>
        <w:tab/>
        <w:tab/>
        <w:t xml:space="preserve">       </w:t>
        <w:tab/>
        <w:tab/>
        <w:tab/>
        <w:t>Г.Е. Тро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lang w:eastAsia="zh-CN"/>
        </w:rPr>
        <w:t>Исполнитель:</w:t>
      </w:r>
    </w:p>
    <w:p>
      <w:pPr>
        <w:pStyle w:val="Normal"/>
        <w:widowControl/>
        <w:shd w:fill="FFFFFF" w:val="clear"/>
        <w:suppressAutoHyphens w:val="true"/>
        <w:autoSpaceDE w:val="true"/>
        <w:rPr>
          <w:color w:val="000000"/>
          <w:spacing w:val="-1"/>
          <w:lang w:eastAsia="zh-CN"/>
        </w:rPr>
      </w:pPr>
      <w:r>
        <w:rPr>
          <w:color w:val="000000"/>
          <w:spacing w:val="-1"/>
          <w:lang w:eastAsia="zh-CN"/>
        </w:rPr>
        <w:t>Несмиянова Юлия Викторовна,</w:t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color w:val="000000"/>
          <w:spacing w:val="-1"/>
          <w:lang w:eastAsia="zh-CN"/>
        </w:rPr>
        <w:t xml:space="preserve">заместитель </w:t>
      </w:r>
      <w:r>
        <w:rPr>
          <w:color w:val="000000"/>
          <w:spacing w:val="-1"/>
        </w:rPr>
        <w:t xml:space="preserve"> начальника отдела </w:t>
      </w:r>
    </w:p>
    <w:p>
      <w:pPr>
        <w:pStyle w:val="Normal"/>
        <w:widowControl/>
        <w:shd w:fill="FFFFFF" w:val="clear"/>
        <w:suppressAutoHyphens w:val="true"/>
        <w:autoSpaceDE w:val="true"/>
        <w:rPr>
          <w:color w:val="000000"/>
          <w:spacing w:val="-1"/>
        </w:rPr>
      </w:pPr>
      <w:r>
        <w:rPr>
          <w:color w:val="000000"/>
          <w:spacing w:val="-1"/>
        </w:rPr>
        <w:t>информационно-методического обеспечения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</w:rPr>
      </w:pPr>
      <w:r>
        <w:rPr>
          <w:color w:val="000000"/>
          <w:spacing w:val="-1"/>
        </w:rPr>
        <w:t>МКУ Центр МТиМО,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</w:rPr>
      </w:pPr>
      <w:r>
        <w:rPr>
          <w:color w:val="000000"/>
          <w:spacing w:val="-1"/>
        </w:rPr>
        <w:t>тел 3-21-86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ДОО-10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eastAsia="Times New Roman CYR" w:cs="Times New Roman CYR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4:00Z</dcterms:created>
  <dc:creator>User</dc:creator>
  <dc:description/>
  <cp:keywords/>
  <dc:language>en-US</dc:language>
  <cp:lastModifiedBy>катя</cp:lastModifiedBy>
  <cp:lastPrinted>2020-04-13T14:52:00Z</cp:lastPrinted>
  <dcterms:modified xsi:type="dcterms:W3CDTF">2020-04-13T13:14:00Z</dcterms:modified>
  <cp:revision>4</cp:revision>
  <dc:subject/>
  <dc:title/>
</cp:coreProperties>
</file>